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27 ноября 2023 года (на одном лист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а МО Ульянка О.Н. Хлебникова на рассмот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овета МО Ульянка к заседанию 30 ноября 2023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О.Н. Хлеб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досрочном прекращении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 Муниципального Совета внутри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а федер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Санкт-Петербурга муниципаль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 Ульянка 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чкиса Игоря Виталь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ие Губернатора Санкт-Петербурга А.Д. Беглова от 18 сентября 2023 года № 07-140-7432/23-1-1 о досрочном прекращении полномочий </w:t>
      </w:r>
      <w:r>
        <w:rPr>
          <w:rFonts w:cs="Times New Roman" w:ascii="Times New Roman" w:hAnsi="Times New Roman"/>
          <w:sz w:val="24"/>
          <w:szCs w:val="24"/>
        </w:rPr>
        <w:t xml:space="preserve">депут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Совета МО Ульянка шестого созыва И.В. Куричкиса, </w:t>
      </w:r>
      <w:r>
        <w:rPr>
          <w:rFonts w:cs="Times New Roman" w:ascii="Times New Roman" w:hAnsi="Times New Roman"/>
          <w:sz w:val="24"/>
          <w:szCs w:val="24"/>
        </w:rPr>
        <w:t xml:space="preserve">в связи с выявлением факта неисполнения депутатом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Совета МО Ульянка шестого созыва И.В. Куричкисом обязанностей, которые установлены Федеральным законом от 25 декабря 2008 года № 273-ФЗ «О противодействии коррупции», выразившихся в предоставлении им недостоверных и/или неполных сведений о доходах, искажение которых не признано несущественным, 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частями 7.1, 7.3, пунктом 10 части 10, частями 10.1 и 11 статьи 40 Федерального закона от 6 октября 2003 года № 131-ФЗ «Об общих принципах организации местного самоуправления в Российской Федерации», первым абзацем пункта 7 статьи 31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кона Санкт-Петербурга от 23 сентября 2009 года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sz w:val="24"/>
          <w:szCs w:val="24"/>
        </w:rPr>
        <w:t>подпунктом 11 пункта 30 статьи 31 Устава внутригородского муниципального образования города федерального значения Санкт-Петербурга муниципальный округ Ульянка, Муниципальный Совет МО Ульян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досрочно полномочия депут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Куричкиса Игоря Витальевича 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м им ограничений, установленных частью 7.3 статьи 4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и </w:t>
      </w:r>
      <w:r>
        <w:rPr>
          <w:rFonts w:eastAsia="Calibri" w:cs="Times New Roman" w:ascii="Times New Roman" w:hAnsi="Times New Roman"/>
          <w:sz w:val="24"/>
          <w:szCs w:val="24"/>
        </w:rPr>
        <w:t>частью 4.2 статьи 12.1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досрочно прекращенными полномочия </w:t>
      </w:r>
      <w:r>
        <w:rPr>
          <w:rFonts w:cs="Times New Roman" w:ascii="Times New Roman" w:hAnsi="Times New Roman"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Ульянка шестого созыва Куричкиса Игоря Витальевича с 24 часов 00 минут по московскому времени 30 ноябр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в порядке, установленном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4"/>
          <w:szCs w:val="24"/>
        </w:rPr>
        <w:t>муниципальный округ Улья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ab/>
        <w:tab/>
        <w:tab/>
        <w:t>О.Н. Хлебнико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1:00Z</dcterms:created>
  <dc:creator>Пользователь</dc:creator>
  <dc:description/>
  <cp:keywords/>
  <dc:language>en-US</dc:language>
  <cp:lastModifiedBy>Пользователь</cp:lastModifiedBy>
  <cp:lastPrinted>2023-10-26T18:00:00Z</cp:lastPrinted>
  <dcterms:modified xsi:type="dcterms:W3CDTF">2023-11-27T14:10:00Z</dcterms:modified>
  <cp:revision>3</cp:revision>
  <dc:subject/>
  <dc:title/>
</cp:coreProperties>
</file>